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  <w:gridCol w:w="1260"/>
      </w:tblGrid>
      <w:tr>
        <w:trPr>
          <w:trHeight w:val="1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LAVIA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ORTELLO UNICO EDILIZIA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6350</wp:posOffset>
                      </wp:positionV>
                      <wp:extent cx="685800" cy="906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06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-0.5pt;width:53.95pt;height:71.3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MANDA DI CERTIFICATO DI DESTINAZIONE URBANISTICA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i sensi dell’art. 30,  comma 2, 3 e 4  del D.P.R. 380/01 (Testo Unico delle disposizioni legislative</w:t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golamentari in materia Edilizia) come modificato dal D.lgs 301/02</w:t>
      </w:r>
    </w:p>
    <w:p>
      <w:pPr>
        <w:pStyle w:val="Corpodeltesto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ttificato con Comunicato 13 novembre 2001 (Gazz. Uff. 13 novembre 2001, n. 264).</w:t>
      </w:r>
    </w:p>
    <w:p>
      <w:pPr>
        <w:pStyle w:val="Corpodeltesto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0"/>
        <w:gridCol w:w="198"/>
        <w:gridCol w:w="196"/>
        <w:gridCol w:w="448"/>
        <w:gridCol w:w="77"/>
        <w:gridCol w:w="371"/>
        <w:gridCol w:w="449"/>
        <w:gridCol w:w="417"/>
        <w:gridCol w:w="449"/>
        <w:gridCol w:w="293"/>
        <w:gridCol w:w="242"/>
        <w:gridCol w:w="449"/>
        <w:gridCol w:w="449"/>
        <w:gridCol w:w="290"/>
        <w:gridCol w:w="169"/>
        <w:gridCol w:w="399"/>
        <w:gridCol w:w="71"/>
        <w:gridCol w:w="449"/>
        <w:gridCol w:w="348"/>
        <w:gridCol w:w="106"/>
        <w:gridCol w:w="269"/>
        <w:gridCol w:w="193"/>
        <w:gridCol w:w="392"/>
        <w:gridCol w:w="140"/>
        <w:gridCol w:w="174"/>
        <w:gridCol w:w="103"/>
        <w:gridCol w:w="449"/>
        <w:gridCol w:w="1332"/>
        <w:gridCol w:w="41"/>
      </w:tblGrid>
      <w:tr>
        <w:trPr>
          <w:trHeight w:val="3743" w:hRule="atLeast"/>
        </w:trPr>
        <w:tc>
          <w:tcPr>
            <w:tcW w:w="1005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  <w:gridCol w:w="720"/>
              <w:gridCol w:w="1515"/>
              <w:gridCol w:w="180"/>
              <w:gridCol w:w="2085"/>
            </w:tblGrid>
            <w:tr>
              <w:trPr>
                <w:trHeight w:val="1567" w:hRule="atLeast"/>
                <w:cantSplit w:val="true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7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tocollo general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9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procedimento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5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Esit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ITIV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-0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NEGATIVO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istruttoria</w:t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 COMUNE DI LAVIA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RTELLO UNICO EDILIZ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09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 COMPILARE NEL CASO DI  PERSONA  FISICA</w:t>
            </w:r>
          </w:p>
        </w:tc>
      </w:tr>
      <w:tr>
        <w:trPr>
          <w:trHeight w:val="176" w:hRule="atLeast"/>
          <w:cantSplit w:val="true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          (nel caso i richiedenti fossero più d’uno allegare i dati relativi in foglio a parte)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5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5075"/>
      </w:tblGrid>
      <w:tr>
        <w:trPr>
          <w:trHeight w:val="29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/>
            </w:pPr>
            <w:r>
              <w:rPr/>
              <w:t xml:space="preserve">IN QUALITA’ DI  </w:t>
            </w:r>
          </w:p>
        </w:tc>
      </w:tr>
      <w:tr>
        <w:trPr>
          <w:trHeight w:val="72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Specificare)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o titolare di altra condizione personale compatibile con la presente richiesta, ai sensi dell’art. 30 comma 2° del D.P.R. 380/01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7"/>
        <w:gridCol w:w="10"/>
        <w:gridCol w:w="384"/>
        <w:gridCol w:w="68"/>
        <w:gridCol w:w="380"/>
        <w:gridCol w:w="76"/>
        <w:gridCol w:w="373"/>
        <w:gridCol w:w="83"/>
        <w:gridCol w:w="367"/>
        <w:gridCol w:w="88"/>
        <w:gridCol w:w="332"/>
        <w:gridCol w:w="123"/>
        <w:gridCol w:w="327"/>
        <w:gridCol w:w="129"/>
        <w:gridCol w:w="409"/>
        <w:gridCol w:w="46"/>
        <w:gridCol w:w="64"/>
        <w:gridCol w:w="340"/>
        <w:gridCol w:w="51"/>
        <w:gridCol w:w="399"/>
        <w:gridCol w:w="57"/>
        <w:gridCol w:w="403"/>
        <w:gridCol w:w="52"/>
        <w:gridCol w:w="317"/>
        <w:gridCol w:w="101"/>
        <w:gridCol w:w="37"/>
        <w:gridCol w:w="42"/>
        <w:gridCol w:w="371"/>
        <w:gridCol w:w="203"/>
        <w:gridCol w:w="247"/>
        <w:gridCol w:w="260"/>
        <w:gridCol w:w="179"/>
        <w:gridCol w:w="6"/>
        <w:gridCol w:w="243"/>
        <w:gridCol w:w="40"/>
        <w:gridCol w:w="110"/>
        <w:gridCol w:w="324"/>
        <w:gridCol w:w="95"/>
        <w:gridCol w:w="52"/>
        <w:gridCol w:w="292"/>
        <w:gridCol w:w="106"/>
        <w:gridCol w:w="350"/>
        <w:gridCol w:w="605"/>
        <w:gridCol w:w="49"/>
      </w:tblGrid>
      <w:tr>
        <w:trPr>
          <w:trHeight w:val="356" w:hRule="atLeast"/>
        </w:trPr>
        <w:tc>
          <w:tcPr>
            <w:tcW w:w="9826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OMPILARE NEL CASO DI PERSONE GIURIDICHE  (DITTE / ENTI / SOCIETA’ / EC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chiarazione sostitutiva di notorietà ai sensi del DPR n. 445/00 - allegare fotocopia documento d’identità del  legale rappresentante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e ragione sociale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.V.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:  cognome e nom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612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895"/>
      </w:tblGrid>
      <w:tr>
        <w:trPr>
          <w:trHeight w:val="29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/>
            </w:pPr>
            <w:r>
              <w:rPr/>
              <w:t xml:space="preserve">IN QUALITA’ DI  </w:t>
            </w:r>
          </w:p>
        </w:tc>
      </w:tr>
      <w:tr>
        <w:trPr>
          <w:trHeight w:val="72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Specificare)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o titolare di altra condizione personale compatibile con la presente richiesta, ai sensi dell’art. 30 comma 2° del D.P.R. 380/01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apevole delle sanzioni penali previste in caso di dichiarazioni  mendaci,  formazione o uso di atti falsi ,  ai sensi dell’ art. 76 del  DPR  445/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domanda di </w:t>
      </w:r>
      <w:r>
        <w:rPr>
          <w:rFonts w:cs="Times New Roman" w:ascii="Times New Roman" w:hAnsi="Times New Roman"/>
          <w:b/>
          <w:bCs/>
        </w:rPr>
        <w:t>CERTIFICATO DI DESTINAZIONE URBANISTICA, AI SENSI DELL’ARTICOLO 30 DEL D.P.R. 380/2001 e s.m.i., per uso ______________________________________: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22"/>
        <w:gridCol w:w="1080"/>
        <w:gridCol w:w="2438"/>
        <w:gridCol w:w="442"/>
        <w:gridCol w:w="98"/>
        <w:gridCol w:w="720"/>
        <w:gridCol w:w="900"/>
        <w:gridCol w:w="1293"/>
      </w:tblGrid>
      <w:tr>
        <w:trPr>
          <w:trHeight w:val="340" w:hRule="atLeast"/>
          <w:cantSplit w:val="true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’IMMOBILE SITO IN</w:t>
            </w:r>
          </w:p>
        </w:tc>
      </w:tr>
      <w:tr>
        <w:trPr>
          <w:trHeight w:val="340" w:hRule="atLeas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o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ione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le/i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lterno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o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ione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ale/i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lterno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o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ALLEGA LA SEGUENTE DOCUMENTAZIONE OBBLIGATORIA</w:t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0"/>
      </w:tblGrid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13_871784068"/>
            <w:bookmarkStart w:id="1" w:name="__Fieldmark__113_871784068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. 2 copie estratto autentico di mappa catastale aggiornato (in scala 1/2000), con raggio minimo di ml 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</w:rPr>
              <w:t>, con evidenziato il/i mappale/i interessati, rilasciato da non oltre sei mesi, o frazionamento in forma autentica rilasciato da non oltre tre mesi  (da richiedere al catasto), o copia leggibile riportante apposita dichiarazione a firma di un professionista attestante la corrispondenza con l’originale.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14_871784068"/>
            <w:bookmarkStart w:id="3" w:name="__Fieldmark__114_87178406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zione in originale del versamento dei Diritti di Segreteria di € 25,82;</w:t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15_871784068"/>
            <w:bookmarkStart w:id="5" w:name="__Fieldmark__115_87178406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 marca da bollo da € 16,00 da apporre sulla certificazione a rilasciarsi.</w:t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16_871784068"/>
            <w:bookmarkStart w:id="7" w:name="__Fieldmark__116_871784068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>che, consapevole delle sanzioni penali previste in caso di dichiarazioni mendaci, formazione o uso di atti falsi , ai sensi dell’ art. 76 del DPR 445/00,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/e particella/e. . . . . . . . . . . del foglio. . . . . . ha / hanno espresso la volumetria relativa al titolo abilitativo edilizio (licenza edilizia, concessione edilizia, permesso di costruire ecc.) rilasciato, di cui si riportano gli estremi: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abilitativo edilizio (Licenza Edilizia, Concessione Edilizia, Permesso di Costruire, ecc.): …………………………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…………… del ……………………..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…………… del ……………………..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…………… del …………………….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he le aree ad esse asservite sono relative ai mappali di seguito elencati e quindi: foglio ___ particella/e ______ ______ ________.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Che la/e particella/e. . . . . . . . . . . del foglio. . . . . . non ha / non hanno espresso volumetria od asservimento in favore di costruzioni edificati in altro sito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19_871784068"/>
      <w:bookmarkStart w:id="9" w:name="__Fieldmark__119_87178406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i richiede che, in luogo della notifica al domicilio de richiedente, l’invito al ritiro del certificato venga notificato al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guente recapito FAX:   </w:t>
      </w:r>
      <w:r>
        <w:fldChar w:fldCharType="begin">
          <w:ffData>
            <w:name w:val="Testo16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/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  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21_871784068"/>
      <w:bookmarkStart w:id="11" w:name="__Fieldmark__121_87178406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i richiede inoltre l’invio dell’invito al ritiro anche al seguente indirizzo E-mail : </w:t>
      </w:r>
      <w:r>
        <w:fldChar w:fldCharType="begin">
          <w:ffData>
            <w:name w:val="Unnamed Copy 6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on la presente sottoscrizione si autorizza pertanto il Comune di Laviano (SA) ad utilizzare, secondo le modalità e nei limiti previsti dalla normativa vigente in materia,  i numeri di fax e/o gli indirizzi  e-mail forniti  per  le comunicazioni tra Comune medesimo e il  richiedente.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Unnamed Copy 6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/__/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 DEL DICHIARANTE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In caso i  dichiaranti  fossero più d’uno la presente va sottoscritta da tut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copia di un documento di identità in corso di validità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VERTENZE: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76"/>
      </w:tblGrid>
      <w:tr>
        <w:trPr>
          <w:trHeight w:val="329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</w:t>
            </w:r>
          </w:p>
        </w:tc>
        <w:tc>
          <w:tcPr>
            <w:tcW w:w="9376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caso di presenza di terreni contraddistinti da mappali non adiacenti, dovranno essere presentate più stralci planimetrici.</w:t>
            </w:r>
          </w:p>
        </w:tc>
      </w:tr>
      <w:tr>
        <w:trPr>
          <w:trHeight w:val="1472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</w:t>
            </w:r>
          </w:p>
        </w:tc>
        <w:tc>
          <w:tcPr>
            <w:tcW w:w="9376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Nel caso che il Certificato di Destinazione Urbanistica non sia rilasciato dal dirigente o responsabile del competente ufficio comunale entro il termine perentorio di trenta giorni dalla presentazione della relativa domanda,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. </w:t>
            </w:r>
          </w:p>
        </w:tc>
      </w:tr>
      <w:tr>
        <w:trPr>
          <w:trHeight w:val="508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</w:t>
            </w:r>
          </w:p>
        </w:tc>
        <w:tc>
          <w:tcPr>
            <w:tcW w:w="9376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ertificato di Destinazione Urbanistica conserva validità per un anno dalla data di rilascio se, per dichiarazione dell'alienante o di uno dei condividenti, non siano intervenute modificazioni degli strumenti urbanistici.</w:t>
            </w:r>
          </w:p>
        </w:tc>
      </w:tr>
      <w:tr>
        <w:trPr>
          <w:trHeight w:val="508" w:hRule="atLeast"/>
        </w:trPr>
        <w:tc>
          <w:tcPr>
            <w:tcW w:w="430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)</w:t>
            </w:r>
          </w:p>
        </w:tc>
        <w:tc>
          <w:tcPr>
            <w:tcW w:w="9376" w:type="dxa"/>
            <w:tcBorders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e domande prive della documentazione minima richiesta dal presente modulo  non verranno esaminate e, pertanto, definitivamente archiviate previa comunicazione scritta in tal senso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40" w:footer="471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????"/>
    <w:charset w:val="88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2540</wp:posOffset>
              </wp:positionV>
              <wp:extent cx="641350" cy="2184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pt;mso-wrap-distance-left:0pt;mso-wrap-distance-right:0pt;mso-wrap-distance-top:0pt;mso-wrap-distance-bottom:0pt;margin-top:0.2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underscore"/>
      </w:tabs>
      <w:spacing w:lineRule="auto" w:line="4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540" w:leader="underscore"/>
      </w:tabs>
      <w:spacing w:lineRule="auto" w:line="48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MingLiU;????" w:hAnsi="PMingLiU;????" w:eastAsia="PMingLiU;????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1:00Z</dcterms:created>
  <dc:creator>Magnetica</dc:creator>
  <dc:description/>
  <cp:keywords/>
  <dc:language>en-US</dc:language>
  <cp:lastModifiedBy>Comune LAviano</cp:lastModifiedBy>
  <cp:lastPrinted>2015-12-29T08:39:00Z</cp:lastPrinted>
  <dcterms:modified xsi:type="dcterms:W3CDTF">2016-02-12T08:11:00Z</dcterms:modified>
  <cp:revision>2</cp:revision>
  <dc:subject/>
  <dc:title>Facsimile Certificato destinazione urbanistica</dc:title>
</cp:coreProperties>
</file>