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Al Responsabile dell’Area Tecnica – Sportello Unico Per l’Edilizia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del Comune di Laviano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Largo Padre Pio, 1</w:t>
      </w:r>
    </w:p>
    <w:p>
      <w:pPr>
        <w:pStyle w:val="Normal"/>
        <w:tabs>
          <w:tab w:val="clear" w:pos="708"/>
          <w:tab w:val="left" w:pos="552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84020 Lavian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Richiesta di </w:t>
      </w:r>
      <w:r>
        <w:rPr>
          <w:i/>
          <w:sz w:val="22"/>
          <w:szCs w:val="22"/>
        </w:rPr>
        <w:t>Attestazione di Avvenuto Deposito</w:t>
      </w:r>
      <w:r>
        <w:rPr>
          <w:sz w:val="22"/>
          <w:szCs w:val="22"/>
        </w:rPr>
        <w:t xml:space="preserve"> dei Tipi di Frazionamento Catastale dei terreni (ai sensi dell’art. 30 del D. Lgs. 380/’01 e s.m. e i.)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Tel.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72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smette n°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opie del Tipo di Frazionamento catastale dei terreni relativo alle particelle di seguito indicat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io n°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elle nn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’uopo si alleg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218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6_4006827661"/>
            <w:bookmarkStart w:id="1" w:name="__Fieldmark__16_4006827661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o lettera d’incarico del proprietario dell’area al tecnico per la redazione del tipo di frazionamento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7_4006827661"/>
            <w:bookmarkStart w:id="3" w:name="__Fieldmark__17_400682766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a del titolo di proprietà o autocertificazione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8_4006827661"/>
            <w:bookmarkStart w:id="5" w:name="__Fieldmark__18_400682766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emi autorizzativi relativi ad eventuali costruzioni presenti sull’area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9_4006827661"/>
            <w:bookmarkStart w:id="7" w:name="__Fieldmark__19_400682766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Dichiarazione degli aventi titolo, ai sensi di legge, che l’area oggetto del frazionamento redatto dal tecnico incaricato (generalità) non è interessata da abusi edilizi, ovvero che per i fabbricati insistenti sulla stessa (o parti di essa) è stata rilasciata (o è in corso di rilascio) concessione edilizia in sanatoria;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lineRule="auto" w:line="360"/>
              <w:ind w:right="567" w:hanging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20_4006827661"/>
            <w:bookmarkStart w:id="9" w:name="__Fieldmark__20_400682766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ind w:right="71" w:hanging="0"/>
              <w:jc w:val="both"/>
              <w:rPr/>
            </w:pPr>
            <w:r>
              <w:rPr>
                <w:sz w:val="22"/>
                <w:szCs w:val="22"/>
              </w:rPr>
              <w:t>Dichiarazione degli aventi titolo, ai sensi di legge, attestante se l’immobile oggetto del frazionamento sia stato (o non sia stato) utilizzato urbanisticamente o asservito ad altri fabbricati per i quali siano state rilasciate, o siano in corso di rilascio, licenze, concessioni o permessi edilizie;</w:t>
            </w:r>
          </w:p>
        </w:tc>
      </w:tr>
    </w:tbl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B: con decorrenza 1° gennaio 2016 sia l’istanza che la documentazione allegata dovrà essere depositata presso l’ente, obbligatoriamente, anche in formato digitale.</w:t>
      </w:r>
    </w:p>
    <w:p>
      <w:pPr>
        <w:pStyle w:val="Normal"/>
        <w:spacing w:lineRule="auto" w:line="360"/>
        <w:ind w:right="18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ello per la richiesta di attestazione di avvenuto deposito del tipo di frazionamento catastal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43:00Z</dcterms:created>
  <dc:creator>Ciotta</dc:creator>
  <dc:description/>
  <cp:keywords/>
  <dc:language>en-US</dc:language>
  <cp:lastModifiedBy>connessione_Ufficio</cp:lastModifiedBy>
  <cp:lastPrinted>2003-09-26T09:17:00Z</cp:lastPrinted>
  <dcterms:modified xsi:type="dcterms:W3CDTF">2016-01-11T17:58:00Z</dcterms:modified>
  <cp:revision>5</cp:revision>
  <dc:subject/>
  <dc:title>Oggetto: Richiesta di attestazine di avvenuto deposito sui tipi di frazionamento catastale dei terreni (ai sensi de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4406781</vt:r8>
  </property>
  <property fmtid="{D5CDD505-2E9C-101B-9397-08002B2CF9AE}" pid="3" name="_AuthorEmail">
    <vt:lpwstr>p.cavallo@comune.salerno.it</vt:lpwstr>
  </property>
  <property fmtid="{D5CDD505-2E9C-101B-9397-08002B2CF9AE}" pid="4" name="_AuthorEmailDisplayName">
    <vt:lpwstr>Cavallo Pietro</vt:lpwstr>
  </property>
  <property fmtid="{D5CDD505-2E9C-101B-9397-08002B2CF9AE}" pid="5" name="_EmailSubject">
    <vt:lpwstr>Invio Fax simile: modulo per il deposito dei frazionamenti catastali.</vt:lpwstr>
  </property>
  <property fmtid="{D5CDD505-2E9C-101B-9397-08002B2CF9AE}" pid="6" name="_ReviewingToolsShownOnce">
    <vt:lpwstr/>
  </property>
</Properties>
</file>