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Al Responsabile dell’Area Tecnica – 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95580</wp:posOffset>
                </wp:positionV>
                <wp:extent cx="6470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80.95pt;mso-wrap-distance-left:9.05pt;mso-wrap-distance-right:9.05pt;mso-wrap-distance-top:0pt;mso-wrap-distance-bottom:0pt;margin-top:-15.4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del Comune di Lavian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Largo Padre Pio, 1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84020 Lavi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Richiesta di </w:t>
      </w:r>
      <w:r>
        <w:rPr>
          <w:i/>
          <w:sz w:val="22"/>
          <w:szCs w:val="22"/>
        </w:rPr>
        <w:t xml:space="preserve">Attestazione Urbanistica.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30470349"/>
      <w:bookmarkStart w:id="1" w:name="__Fieldmark__0_16304703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i sensi </w:t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630470349"/>
      <w:bookmarkStart w:id="3" w:name="__Fieldmark__2_16304703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d uso (specificare): 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 gli immobili riportati in Catasto individuati come di seguit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e nn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lascio dell’Attestato urbanistico che indich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l’uso e/o le finalità indica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’uopo si alleg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218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0_1630470349"/>
            <w:bookmarkStart w:id="5" w:name="__Fieldmark__20_163047034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atto di mappa catastale rilasciata dall’Agenzia del Territorio di Salerno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1_1630470349"/>
            <w:bookmarkStart w:id="7" w:name="__Fieldmark__21_163047034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 marche da bollo da € 16,00 (in caso di esenzione specificare il riferimento normativo). Si precisa che la 1° marca da bollo e l’altra da consegnare all’atto del ritiro del certificato.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B: con decorrenza 1° gennaio 2016 sia l’istanza che la documentazione allegata dovrà essere depositata presso l’ente, obbligatoriamente, anche in formato digitale.</w:t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ello per la richiesta di attestazione urbanistic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3:00Z</dcterms:created>
  <dc:creator>Ciotta</dc:creator>
  <dc:description/>
  <cp:keywords/>
  <dc:language>en-US</dc:language>
  <cp:lastModifiedBy>connessione_Ufficio</cp:lastModifiedBy>
  <cp:lastPrinted>2003-09-26T09:17:00Z</cp:lastPrinted>
  <dcterms:modified xsi:type="dcterms:W3CDTF">2016-01-11T17:58:00Z</dcterms:modified>
  <cp:revision>3</cp:revision>
  <dc:subject/>
  <dc:title>Oggetto: Richiesta di attestazine di avvenuto deposito sui tipi di frazionamento catastale dei terreni (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406781</vt:r8>
  </property>
  <property fmtid="{D5CDD505-2E9C-101B-9397-08002B2CF9AE}" pid="3" name="_AuthorEmail">
    <vt:lpwstr>p.cavallo@comune.salerno.it</vt:lpwstr>
  </property>
  <property fmtid="{D5CDD505-2E9C-101B-9397-08002B2CF9AE}" pid="4" name="_AuthorEmailDisplayName">
    <vt:lpwstr>Cavallo Pietro</vt:lpwstr>
  </property>
  <property fmtid="{D5CDD505-2E9C-101B-9397-08002B2CF9AE}" pid="5" name="_EmailSubject">
    <vt:lpwstr>Invio Fax simile: modulo per il deposito dei frazionamenti catastali.</vt:lpwstr>
  </property>
  <property fmtid="{D5CDD505-2E9C-101B-9397-08002B2CF9AE}" pid="6" name="_ReviewingToolsShownOnce">
    <vt:lpwstr/>
  </property>
</Properties>
</file>