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Al Responsabile dell’Area Tecnica – Sportello Unico Per l’Edilizia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del Comune di Lavian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Largo Padre Pio, 1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84020 Lavia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993" w:hanging="99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Richiesta </w:t>
      </w:r>
      <w:r>
        <w:rPr>
          <w:i/>
          <w:sz w:val="22"/>
          <w:szCs w:val="22"/>
        </w:rPr>
        <w:t>certificato di conformità urbanistica ed Edilizia</w:t>
      </w:r>
      <w:r>
        <w:rPr>
          <w:sz w:val="22"/>
          <w:szCs w:val="22"/>
        </w:rPr>
        <w:t xml:space="preserve">.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25066178"/>
      <w:bookmarkStart w:id="1" w:name="__Fieldmark__0_16250661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i sensi della delibera della G.R.C. n. 377 del 31 luglio 2012 e s.m.i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25066178"/>
      <w:bookmarkStart w:id="3" w:name="__Fieldmark__1_16250661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d uso (specificare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elle particelle riportate in catasto individuate come di seguit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e nn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Dell’area ove è ubicata l’attività produttiva di cui all’allegato stralcio aerofotogrammetrico, il rilascio del certificato di conformità urbanistica ed edilizia per l’uso specific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’uopo si alleg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218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8_1625066178"/>
            <w:bookmarkStart w:id="5" w:name="__Fieldmark__18_162506617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a del titolo di proprietà o atto equipollente a norma di legge o autocertificazione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9_1625066178"/>
            <w:bookmarkStart w:id="7" w:name="__Fieldmark__19_162506617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 a terzi per la presentazione dell’istanza e/o ritiro del certificato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0_1625066178"/>
            <w:bookmarkStart w:id="9" w:name="__Fieldmark__20_162506617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tagliata relazione cronologica dei titoli edilizi abilitativi rlasciati dall’Ente ed eventualmente degli estremi o copia del Certificato di Agibilità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1_1625066178"/>
            <w:bookmarkStart w:id="11" w:name="__Fieldmark__21_162506617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te, prospetti e sezioni rappresentativi dello stato di fatto dell’area e degli immobili nelle stesse scale di riproduzione dei titoli edilizi abilitativi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2_1625066178"/>
            <w:bookmarkStart w:id="13" w:name="__Fieldmark__22_162506617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zione date (almeno tre) per effettuare, da parte del tecnico incaricato del Servizio, il sopralluogo (la data scelta sarà comunicata nei modi che ci indicherete: telefono, fax, e-mail, etc.)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3_1625066178"/>
            <w:bookmarkStart w:id="15" w:name="__Fieldmark__23_162506617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2 marche da bollo da € 16,00 (in caso di esenzione specificare il riferimento normativo). Si precisa che la 1° marca da bollo e l’altra da consegnare all’atto del ritiro del certificato.</w:t>
            </w:r>
          </w:p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odello per la richiesta della certificazione della conformità urbanistica ed ediliz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8:00Z</dcterms:created>
  <dc:creator>Ciotta</dc:creator>
  <dc:description/>
  <cp:keywords/>
  <dc:language>en-US</dc:language>
  <cp:lastModifiedBy>connessione_Ufficio</cp:lastModifiedBy>
  <cp:lastPrinted>2016-01-11T18:18:00Z</cp:lastPrinted>
  <dcterms:modified xsi:type="dcterms:W3CDTF">2016-01-11T17:28:00Z</dcterms:modified>
  <cp:revision>3</cp:revision>
  <dc:subject/>
  <dc:title>Oggetto: Richiesta di attestazine di avvenuto deposito sui tipi di frazionamento catastale dei terreni (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406781</vt:r8>
  </property>
  <property fmtid="{D5CDD505-2E9C-101B-9397-08002B2CF9AE}" pid="3" name="_AuthorEmail">
    <vt:lpwstr>p.cavallo@comune.salerno.it</vt:lpwstr>
  </property>
  <property fmtid="{D5CDD505-2E9C-101B-9397-08002B2CF9AE}" pid="4" name="_AuthorEmailDisplayName">
    <vt:lpwstr>Cavallo Pietro</vt:lpwstr>
  </property>
  <property fmtid="{D5CDD505-2E9C-101B-9397-08002B2CF9AE}" pid="5" name="_EmailSubject">
    <vt:lpwstr>Invio Fax simile: modulo per il deposito dei frazionamenti catastali.</vt:lpwstr>
  </property>
  <property fmtid="{D5CDD505-2E9C-101B-9397-08002B2CF9AE}" pid="6" name="_ReviewingToolsShownOnce">
    <vt:lpwstr/>
  </property>
</Properties>
</file>