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Al Responsabile dell’Area Tecnica – 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64135</wp:posOffset>
                </wp:positionV>
                <wp:extent cx="6470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80.95pt;mso-wrap-distance-left:9.05pt;mso-wrap-distance-right:9.05pt;mso-wrap-distance-top:0pt;mso-wrap-distance-bottom:0pt;margin-top:-5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del Comune di Lavian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Largo Padre Pio, 1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84020 Lavi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Richiesta </w:t>
      </w:r>
      <w:r>
        <w:rPr>
          <w:i/>
          <w:sz w:val="22"/>
          <w:szCs w:val="22"/>
        </w:rPr>
        <w:t>certificato di Destinazione d’Uso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l rilascio del Certificato di Destinazione d’Uso dell’immobile ubicato in Laviano (SA) alla Via ___________ n. ____ individuato al catasto fabbricati del Comune di Laviano al foglio ____ Particella _____ subalterno ______ - categoria catastale 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ti autorizzativi dell’immobil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messo a Costruire n. ___ del ____ rilasciata a: 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cessione edilizia n. ____ del _____ rilasciata a: 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cessione edilizia in Sanatoria n. _____ del ________ rilasciata a: 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uopo si alle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218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2298473920"/>
            <w:bookmarkStart w:id="1" w:name="__Fieldmark__7_229847392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a del titolo di proprietà o atto equipollente a norma di legge o autocertificazione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2298473920"/>
            <w:bookmarkStart w:id="3" w:name="__Fieldmark__8_229847392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ra catastale storica dell’immobile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2298473920"/>
            <w:bookmarkStart w:id="5" w:name="__Fieldmark__9_229847392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metria catastale dell’immobile (scala 1: 200)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2298473920"/>
            <w:bookmarkStart w:id="7" w:name="__Fieldmark__10_229847392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lcio di mappa catastale con l’individuazione dell’immobile (scala 1:1.000 o 1:2.000)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2298473920"/>
            <w:bookmarkStart w:id="9" w:name="__Fieldmark__11_229847392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lcio aerofotogrammetrico con l’individuazione dell’immobile (scala 1:2.000)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2298473920"/>
            <w:bookmarkStart w:id="11" w:name="__Fieldmark__12_229847392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frazionamento dell’immobile. 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2298473920"/>
            <w:bookmarkStart w:id="13" w:name="__Fieldmark__13_229847392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 a terzi per la presentazione dell’istanza e/o ritiro del certificato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2298473920"/>
            <w:bookmarkStart w:id="15" w:name="__Fieldmark__14_229847392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 marche da bollo da € 16,00 (in caso di esenzione specificare il riferimento normativo). Si precisa che la 1° marca da bollo e l’altra da consegnare all’atto del ritiro del certificato.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NB: con decorrenza 1° gennaio 2016 sia l’istanza che la documentazione allegata dovrà essere depositata presso l’ente, obbligatoriamente, anche in formato digitale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ello per la richiesta del certificato di destinazione d’us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1:00Z</dcterms:created>
  <dc:creator>Ciotta</dc:creator>
  <dc:description/>
  <cp:keywords/>
  <dc:language>en-US</dc:language>
  <cp:lastModifiedBy>connessione_Ufficio</cp:lastModifiedBy>
  <cp:lastPrinted>2016-01-11T18:18:00Z</cp:lastPrinted>
  <dcterms:modified xsi:type="dcterms:W3CDTF">2016-01-11T17:56:00Z</dcterms:modified>
  <cp:revision>6</cp:revision>
  <dc:subject/>
  <dc:title>Oggetto: Richiesta di attestazine di avvenuto deposito sui tipi di frazionamento catastale dei terreni (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406781</vt:r8>
  </property>
  <property fmtid="{D5CDD505-2E9C-101B-9397-08002B2CF9AE}" pid="3" name="_AuthorEmail">
    <vt:lpwstr>p.cavallo@comune.salerno.it</vt:lpwstr>
  </property>
  <property fmtid="{D5CDD505-2E9C-101B-9397-08002B2CF9AE}" pid="4" name="_AuthorEmailDisplayName">
    <vt:lpwstr>Cavallo Pietro</vt:lpwstr>
  </property>
  <property fmtid="{D5CDD505-2E9C-101B-9397-08002B2CF9AE}" pid="5" name="_EmailSubject">
    <vt:lpwstr>Invio Fax simile: modulo per il deposito dei frazionamenti catastali.</vt:lpwstr>
  </property>
  <property fmtid="{D5CDD505-2E9C-101B-9397-08002B2CF9AE}" pid="6" name="_ReviewingToolsShownOnce">
    <vt:lpwstr/>
  </property>
</Properties>
</file>